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/>
          <w:color w:val="000000"/>
        </w:rPr>
        <w:t>Strategische Hinweise zur Abitur-Klausur</w:t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  <w:highlight w:val="yellow"/>
        </w:rPr>
        <w:t xml:space="preserve">bei </w:t>
      </w:r>
      <w:r>
        <w:rPr>
          <w:rStyle w:val="InternetLink"/>
          <w:b/>
          <w:color w:val="000000"/>
          <w:highlight w:val="yellow"/>
        </w:rPr>
        <w:t>Abitur-Aufgabe II</w:t>
      </w:r>
      <w:r>
        <w:rPr>
          <w:rStyle w:val="InternetLink"/>
          <w:color w:val="000000"/>
          <w:highlight w:val="yellow"/>
        </w:rPr>
        <w:t xml:space="preserve"> (= Gedichtvergleich)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Gegeben sind 2 motivähnliche Gedichte aus dem Themenkomplex </w:t>
      </w:r>
      <w:r>
        <w:rPr>
          <w:rStyle w:val="InternetLink"/>
          <w:b/>
          <w:color w:val="000000"/>
          <w:sz w:val="20"/>
          <w:szCs w:val="20"/>
        </w:rPr>
        <w:t>„Natur und Mensch in der deutschsprachigen Lyrik vom Sturm und Drang bis zur Gegenwart“.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Es kommt darauf an, </w:t>
      </w:r>
      <w:r>
        <w:rPr>
          <w:rStyle w:val="InternetLink"/>
          <w:b/>
          <w:color w:val="000000"/>
          <w:sz w:val="20"/>
          <w:szCs w:val="20"/>
        </w:rPr>
        <w:t>beide</w:t>
      </w:r>
      <w:r>
        <w:rPr>
          <w:rStyle w:val="InternetLink"/>
          <w:color w:val="000000"/>
          <w:sz w:val="20"/>
          <w:szCs w:val="20"/>
        </w:rPr>
        <w:t xml:space="preserve"> Gedichte zu interpretieren </w:t>
      </w:r>
      <w:r>
        <w:rPr>
          <w:rStyle w:val="InternetLink"/>
          <w:b/>
          <w:color w:val="000000"/>
          <w:sz w:val="20"/>
          <w:szCs w:val="20"/>
        </w:rPr>
        <w:t>und</w:t>
      </w:r>
      <w:r>
        <w:rPr>
          <w:rStyle w:val="InternetLink"/>
          <w:color w:val="000000"/>
          <w:sz w:val="20"/>
          <w:szCs w:val="20"/>
        </w:rPr>
        <w:t xml:space="preserve"> zu vergleichen. Für die Vergleichskompetenz können wir die Hinweise für Aufgabe I (Werkvergleich) Punkt 5 aufgreifen.</w:t>
      </w:r>
    </w:p>
    <w:p>
      <w:pPr>
        <w:pStyle w:val="Normal"/>
        <w:autoSpaceDE w:val="false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</w:rPr>
        <w:t xml:space="preserve">Viele Gedichte weisen eine </w:t>
      </w:r>
      <w:r>
        <w:rPr>
          <w:rStyle w:val="InternetLink"/>
          <w:b/>
          <w:color w:val="000000"/>
        </w:rPr>
        <w:t>duale Struktur</w:t>
      </w:r>
      <w:r>
        <w:rPr>
          <w:rStyle w:val="InternetLink"/>
          <w:color w:val="000000"/>
        </w:rPr>
        <w:t xml:space="preserve"> auf (Beginn – Zäsur – Ende/Pointe; Lyrisches Ich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Du-Adressat; früher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jetzt; drinnen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draußen; Natur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Stadt; dunkel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hell; bunt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grau/schwarz; ich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wir/andere; klein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groß; geborgen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einsam; Ausruf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Aussage; Tod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Leben …. usw.</w:t>
      </w:r>
    </w:p>
    <w:p>
      <w:pPr>
        <w:pStyle w:val="Normal"/>
        <w:autoSpaceDE w:val="false"/>
        <w:rPr>
          <w:rStyle w:val="InternetLink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</w:rPr>
        <w:t>Es lohnt sich also, wie gewohnt, mit 2-3 Farben zu operieren:</w:t>
      </w:r>
    </w:p>
    <w:p>
      <w:pPr>
        <w:pStyle w:val="Normal"/>
        <w:autoSpaceDE w:val="false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Notieren Sie den 1. Leseeindruck (Hypothese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 xml:space="preserve">Visualisierung: Markieren Sie – falls eine duale Struktur vorliegt – beide Gedichte mit 2 Farben. Markieren Sie das Vergleichbare (gleich/ähnlich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ganz anders/konträr) mit einer dritten Farb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 xml:space="preserve">Klären Sie die Gedichtform: traditionell mit Strophen und Reim </w:t>
      </w:r>
      <w:r>
        <w:rPr>
          <w:rStyle w:val="InternetLink"/>
          <w:rFonts w:eastAsia="Symbol"/>
          <w:color w:val="000000"/>
        </w:rPr>
        <w:t></w:t>
      </w:r>
      <w:r>
        <w:rPr>
          <w:rStyle w:val="InternetLink"/>
          <w:color w:val="000000"/>
        </w:rPr>
        <w:t xml:space="preserve"> modern ungebunden; Sonett? Liedstroph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Anzahl der Strophen/Verse, Reimschemata; Metrum bzw. Rhythmu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Markieren Sie die Zäsur, falls vorhand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Falls Ihnen möglich: Epochenzugehörigkeit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Klären Sie dominante Metapher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Gibt es ein Lyrisches Ich? einen Adressaten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Fassen Sie die Kernaussage jedes Gedichtes als Fazit im Konzept zusammen (ganze Sätze!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Deuten Sie die formalen Erkenntnisse funktional auf den Inhalt/das Thema bezogen. (Bsp. metrischer Bruch in I,1 zeigt den Kontra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Legen Sie im Konzept (Querformat) eine Tabelle an. Legen Sie Vergleichskriterien fest und tragen Sie Ihre Beobachtungen für beide Gedichte ein.</w:t>
      </w:r>
    </w:p>
    <w:p>
      <w:pPr>
        <w:pStyle w:val="Normal"/>
        <w:autoSpaceDE w:val="false"/>
        <w:rPr>
          <w:rStyle w:val="InternetLink"/>
          <w:color w:val="000000"/>
          <w:sz w:val="14"/>
          <w:szCs w:val="14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</w:rPr>
        <w:t>Bsp:</w:t>
      </w:r>
    </w:p>
    <w:p>
      <w:pPr>
        <w:pStyle w:val="Normal"/>
        <w:autoSpaceDE w:val="false"/>
        <w:rPr>
          <w:rStyle w:val="InternetLink"/>
          <w:color w:val="000000"/>
          <w:sz w:val="14"/>
          <w:szCs w:val="1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Georg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Tertium comparation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Vergleichskriteriu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Rilk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3 a 4 Vers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Stroph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3 a 3,4,6 Vers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Du: verallgemeinern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Adress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Gott: Bitte , Gebet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Imperative an „Du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Satzstruktu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Gebetsimperative an Gott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Klim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Aufba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Zäsur (II – III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usw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Formulieren Sie eine Einleitung incl. Basissatz, welche das gemeinsame Thema beider Gedichte enthäl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color w:val="000000"/>
        </w:rPr>
        <w:t>Interpretieren und vergleichen Sie nun nach einer der beiden bewährten Methoden:</w:t>
      </w:r>
    </w:p>
    <w:p>
      <w:pPr>
        <w:pStyle w:val="Normal"/>
        <w:autoSpaceDE w:val="false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Style w:val="InternetLink"/>
          <w:color w:val="000000"/>
        </w:rPr>
        <w:t>Interpretation von Gedicht 1, dann Gedicht 2, dann Vergleich, dann Fazi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Style w:val="InternetLink"/>
          <w:color w:val="000000"/>
        </w:rPr>
        <w:t>Interpretation v. Gedicht 1, dann bereits im Vergleich Gedicht 2, dann Fazit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1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8:00Z</dcterms:created>
  <dc:creator>Seeger</dc:creator>
  <dc:description/>
  <cp:keywords/>
  <dc:language>en-US</dc:language>
  <cp:lastModifiedBy>Seeger</cp:lastModifiedBy>
  <cp:lastPrinted>2015-12-21T13:46:00Z</cp:lastPrinted>
  <dcterms:modified xsi:type="dcterms:W3CDTF">2015-12-21T12:46:00Z</dcterms:modified>
  <cp:revision>2</cp:revision>
  <dc:subject/>
  <dc:title>Strategische Hinweise zur Abitur-Klausur</dc:title>
</cp:coreProperties>
</file>